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MENDA Nº 01  -  ADITIV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art. 33 do Projeto de Lei Complementar nº 001, de 16/01/2007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33 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 . 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XXII – Criação do Conselho Municipal de Patrimônio Cultural e Natural de Botucat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19T14:35:00Z</cp:lastPrinted>
  <dcterms:modified xsi:type="dcterms:W3CDTF">2007-03-19T17:35:00Z</dcterms:modified>
  <cp:revision>8</cp:revision>
  <dc:subject/>
  <dc:title/>
</cp:coreProperties>
</file>