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ENDA Nº 20  -  MODIF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em substituição à Emenda nº 13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º 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 DIRETOR DE DESENVOLVIMENTO INTEG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O item I do artigo 13, do Projeto de Lei Complementar nº 023, de 18/09/2006, passa a ter a seguinte red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. 13 . . </w:t>
      </w:r>
    </w:p>
    <w:p>
      <w:pPr>
        <w:pStyle w:val="Normal"/>
        <w:spacing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20" w:hanging="0"/>
        <w:jc w:val="both"/>
        <w:rPr/>
      </w:pPr>
      <w:r>
        <w:rPr>
          <w:sz w:val="24"/>
          <w:szCs w:val="24"/>
        </w:rPr>
        <w:t>I – Macrozona de adensamento prioritário: admitir o parcelamento do solo em lotes de, no mínimo, 250,00 m2 (duzentos e cinqüenta metros quadrados), com testada mínima de 10,00 m (dez metros), sendo que nos loteamentos de interesse social será permitido o lote de 200,00 m2 (duzentos metros quadrados), com testada mínima de 10,00 m (dez metros), desde que aprovado pelo Grupo Interdisciplinar de Análise, composto por articulação entre o Conselho Municipal de Desenvolvimento Integrado de Botucatu – CONDIB, Conselho de Defesa do Meio Ambiente - CONDEMA e Conselho de Planejamento e Orçamento”.</w:t>
      </w:r>
    </w:p>
    <w:p>
      <w:pPr>
        <w:pStyle w:val="Normal"/>
        <w:spacing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29 de novembro de 200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ES AUTOR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6-11-29T09:59:00Z</cp:lastPrinted>
  <dcterms:modified xsi:type="dcterms:W3CDTF">2006-12-04T11:53:00Z</dcterms:modified>
  <cp:revision>8</cp:revision>
  <dc:subject/>
  <dc:title/>
</cp:coreProperties>
</file>