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2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54 do Projeto de Lei Complementar nº 001, de 16/01/2007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“Art. 54  Criar incentivos fiscais e regras para fazer prosperar o plano de preservação e recuperação do patrimônio histórico, cultural e turístico do município, devendo-se contar, para isso, com a participação do Conselho Municipal de Cultura, do Conselho Municipal de Turismo, do Conselho Municipal de Planejamento e Orçamento e do Conselho Municipal de Patrimônio Cultural e Natural de Botucatu”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9T14:22:00Z</cp:lastPrinted>
  <dcterms:modified xsi:type="dcterms:W3CDTF">2007-03-19T17:22:00Z</dcterms:modified>
  <cp:revision>8</cp:revision>
  <dc:subject/>
  <dc:title/>
</cp:coreProperties>
</file>