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2   -  ADI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1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8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8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XI- Planejar a construção de Campos de Futebol, com medidas oficiais, com vestiários, alambrados e arquibancadas,  em diversos setores na cidade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ADEMIR FLOR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4T09:56:00Z</cp:lastPrinted>
  <dcterms:modified xsi:type="dcterms:W3CDTF">2006-12-04T11:56:00Z</dcterms:modified>
  <cp:revision>8</cp:revision>
  <dc:subject/>
  <dc:title/>
</cp:coreProperties>
</file>