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ind w:left="4536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57" w:after="57"/>
        <w:jc w:val="center"/>
        <w:rPr>
          <w:b/>
          <w:b/>
          <w:sz w:val="24"/>
        </w:rPr>
      </w:pPr>
      <w:r>
        <w:rPr>
          <w:b/>
          <w:sz w:val="24"/>
        </w:rPr>
        <w:t>PROJETO DE LEI COMPLEMENTAR Nº 002</w:t>
      </w:r>
    </w:p>
    <w:p>
      <w:pPr>
        <w:pStyle w:val="Normal"/>
        <w:spacing w:before="57" w:after="57"/>
        <w:jc w:val="center"/>
        <w:rPr>
          <w:sz w:val="24"/>
        </w:rPr>
      </w:pPr>
      <w:r>
        <w:rPr>
          <w:sz w:val="24"/>
        </w:rPr>
        <w:t>de 12 fevereiro de 2007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3600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1440" w:hanging="0"/>
        <w:jc w:val="both"/>
        <w:rPr>
          <w:sz w:val="24"/>
        </w:rPr>
      </w:pPr>
      <w:r>
        <w:rPr>
          <w:sz w:val="24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283"/>
        <w:gridCol w:w="1169"/>
        <w:gridCol w:w="532"/>
        <w:gridCol w:w="638"/>
        <w:gridCol w:w="638"/>
        <w:gridCol w:w="531"/>
        <w:gridCol w:w="1595"/>
      </w:tblGrid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o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ção de 10 empregos de auxiliar Administrativo – NB.3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 melhor atender as necessidades da Secretaria Municipal de Saúde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funcionári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156.592,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horia no Ensino Infanti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ão de Educação Infantil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03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ção de 20 empregos de Professor de Educação Infantil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 melhor atender as necessidades da Secretaria  Municipal de Educação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Funcionári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267.285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81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386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38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ão do Ensino Fundamental e Supletivo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386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ção de 25 empregos de Professor de Ensino Fundamental  e 15 empregos de Professor II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a melhor atender as necessidades da Secretaria Municipal de Educação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Funcionários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767.149,4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283"/>
        <w:gridCol w:w="1169"/>
        <w:gridCol w:w="532"/>
        <w:gridCol w:w="638"/>
        <w:gridCol w:w="638"/>
        <w:gridCol w:w="531"/>
        <w:gridCol w:w="1595"/>
      </w:tblGrid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81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386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 de Obras e Serviços Municipais - DOSM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4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ransforma os empregos e funções de Encarregado Geral de Serviços Externos, Encarregado de guias e sarjetas, carpinteiro Encarregado e Pintor Encarregado em:- Chefe da Seção de Conservação de Vias, Chefe do Setor de Assentamentos de Guias, Chefe do Setor de Carpintaria e Chefe do Setor de Pintura; Reclassifica as Funções em Comissão de Chefe do Setor de medição e Chefe da Seção Eletro-Eletronica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 Melhor atender as necessidades da Secretaria Municipal de Obras e do Departamento de Obras e Serviços Municipai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Funcionári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28.063,6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283"/>
        <w:gridCol w:w="284"/>
        <w:gridCol w:w="885"/>
        <w:gridCol w:w="532"/>
        <w:gridCol w:w="638"/>
        <w:gridCol w:w="638"/>
        <w:gridCol w:w="531"/>
        <w:gridCol w:w="1595"/>
      </w:tblGrid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386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s Especiais de Segurança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819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5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819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rda Municip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819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ção de 10 empregos de Guarda Civil Municipal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 melhor atender as necessidades da Secretaria Municipal de Segurança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s de Funcionári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148.492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22T12:44:00Z</dcterms:modified>
  <cp:revision>7</cp:revision>
  <dc:subject/>
  <dc:title/>
</cp:coreProperties>
</file>