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3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 inciso XIV do art. 84 do Projeto de Lei Complementar nº 001, de 16/01/2007, fica acrescido da seguinte alíne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XIV - . . 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 .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) Patrimônio de Ana Rosa, compreendendo a Capela e seu entorno”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Ficam mantidas e renumeradas as alíneas h, i e j do projeto orig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03-19T17:23:00Z</dcterms:modified>
  <cp:revision>7</cp:revision>
  <dc:subject/>
  <dc:title/>
</cp:coreProperties>
</file>