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3   -  ADI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8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8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XII - Planejar a construção de um Centro Poliesportivo para a prática de Futebol Profissional e outros tipos de event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ADEMIR FLOR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4T09:57:00Z</cp:lastPrinted>
  <dcterms:modified xsi:type="dcterms:W3CDTF">2006-12-04T11:57:00Z</dcterms:modified>
  <cp:revision>7</cp:revision>
  <dc:subject/>
  <dc:title/>
</cp:coreProperties>
</file>