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24  -  MOD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em substituição à Emenda nº 16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inciso IX, do artigo 85 do, Projeto de Lei Complementar nº 023, de 18/09/2006, passa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85. 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Viabilizar a desapropriação de área próxima da zona urbana, destinada à implantação de um Centro de Convenção e de Exposições, sem criar impactos negativos para o entorno e que ofereça espaços adequados para eventos de grande porte devidamente organizado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 Laurindo Ezidoro Jaqueta”, 29 de novembr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UTO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6-12-04T11:58:00Z</dcterms:modified>
  <cp:revision>7</cp:revision>
  <dc:subject/>
  <dc:title/>
</cp:coreProperties>
</file>