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5   -  ADI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9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I - Planejar a construção de um novo terminal rodoviário, preferencialmente às margens da Rodovia Marechal Rondon, facilitando o acesso e integração sentido Capital Interior – Interior Capital, com aprovação do Grupo Interdisciplinar de Análise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4T10:07:00Z</cp:lastPrinted>
  <dcterms:modified xsi:type="dcterms:W3CDTF">2006-12-04T12:07:00Z</dcterms:modified>
  <cp:revision>8</cp:revision>
  <dc:subject/>
  <dc:title/>
</cp:coreProperties>
</file>