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6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9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19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VII - Planejar a construção de dois novos terminais de carga e descarga, para diferentes meios de transporte, fora da área central da cidade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2-04T11:52:00Z</dcterms:modified>
  <cp:revision>7</cp:revision>
  <dc:subject/>
  <dc:title/>
</cp:coreProperties>
</file>