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7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VIII - Planejar a construção de vias circundando Botucatu, facilitando o trânsito para os transportes leves e de cargas pesadas, evitando-se congestionamentos centrais, respeitada a legislação de impacto ambiental estudo de impacto de vizinhança (EIV)l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10:17:00Z</cp:lastPrinted>
  <dcterms:modified xsi:type="dcterms:W3CDTF">2006-12-04T12:17:00Z</dcterms:modified>
  <cp:revision>11</cp:revision>
  <dc:subject/>
  <dc:title/>
</cp:coreProperties>
</file>