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EMENDA Nº 04 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52 do Projeto de Lei Complementar nº 001, de 16/01/2007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“Art. 52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 - Utilizar para fins culturais, educacionais e de lazer os bens patrimoniais da antiga FEPASA, que estejam desativados e que no futuro venham a ser incorporados ao patrimônio do Município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Prof. GAM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19T14:26:00Z</cp:lastPrinted>
  <dcterms:modified xsi:type="dcterms:W3CDTF">2007-03-19T17:48:00Z</dcterms:modified>
  <cp:revision>9</cp:revision>
  <dc:subject/>
  <dc:title/>
</cp:coreProperties>
</file>