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EMENDA Nº 28   -  ADITIV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em substituição à Emenda nº 9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 DE LEI COMPLEMENTAR Nº 02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ANO DIRETOR DE DESENVOLVIMENTO INTEGRAD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 Projeto de Lei Complementar nº 023, de 18/09/2006, fica acrescido dos seguintes artigos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ÍTULO VI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S DISPOSIÇÕES GERAIS E TRANSITÓRIAS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>Art. 159  Para a eficácia da aplicação do Plano Diretor, deverão ser criados mecanismos de acompanhamento e órgãos de consultoria obrigatória e permanente da administração municipal para assuntos relacionados com a implantação, revisão e atualização do Plano Diretor de Desenvolvimento Integrado do Município de Botucatu – PDDI.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>Parágrafo único – A composição e forma de constituição dos mecanismos  serão definidos em lei própria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Art. 160 O Chefe do Poder Executivo, na elaboração do seu programa de governo, deverá consultar os objetivos e diretrizes estabelecidos em lei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Parágrafo único – As diretrizes e objetivos expressos nessa lei deverão ser obedecidos na implementação das políticas públicas municipais em todas as suas fases: elaboração legislativa, planos setoriais, programas, projetos e execução de obras e serviços, Planos Plurianuais, Leis de Diretrizes Orçamentárias e Orçamentos Anuais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>Art. 161 O Poder Executivo, garantido os mecanismos de participação popular, encaminhará à Câmara Municipal, no prazo de 1(um) ano, a partir da data da sanção desta lei, ou leis de revisão da legislação já existente, consolidando-as e adequando-as no que for necessário às normas deste Plano Diretor, tais como:</w:t>
      </w:r>
    </w:p>
    <w:p>
      <w:pPr>
        <w:pStyle w:val="Normal"/>
        <w:spacing w:before="12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I - Código Municipal do Meio Ambiente;</w:t>
      </w:r>
    </w:p>
    <w:p>
      <w:pPr>
        <w:pStyle w:val="Normal"/>
        <w:spacing w:before="120" w:after="0"/>
        <w:ind w:left="360" w:hanging="0"/>
        <w:jc w:val="both"/>
        <w:rPr/>
      </w:pPr>
      <w:r>
        <w:rPr>
          <w:sz w:val="24"/>
          <w:szCs w:val="24"/>
        </w:rPr>
        <w:t>II – Lei de Parcelamento, Uso e Ocupação do Solo;</w:t>
      </w:r>
    </w:p>
    <w:p>
      <w:pPr>
        <w:pStyle w:val="Normal"/>
        <w:spacing w:before="12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III – Código de Obras e Edificações do Município; e</w:t>
      </w:r>
    </w:p>
    <w:p>
      <w:pPr>
        <w:pStyle w:val="Normal"/>
        <w:spacing w:before="120" w:after="0"/>
        <w:ind w:left="360" w:hanging="0"/>
        <w:jc w:val="both"/>
        <w:rPr/>
      </w:pPr>
      <w:r>
        <w:rPr>
          <w:sz w:val="24"/>
          <w:szCs w:val="24"/>
        </w:rPr>
        <w:t>IV – Código de Postura do Município de Botucatu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Parágrafo único – A Lei de Parcelamento, Uso e Ocupação do Solo, após sua adequação ao Plano Diretor, deverá ser revista a cada dois anos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Pág. 2</w:t>
      </w:r>
    </w:p>
    <w:p>
      <w:pPr>
        <w:pStyle w:val="Normal"/>
        <w:spacing w:before="12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Art. 162 A partir da aprovação desta lei, a Prefeitura Municipal de Botucatu, providenciará a adequação automática das normas auto-aplicáveis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Parágrafo único – Normas auto-aplicáveis são aquelas que não dependem de regulamentação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Art. 163  A instrumentalização legal e normativa, além do previsto no presente Plano Diretor, consistirá em lei específicas, decretos, portarias, resoluções, normas técnicas, recomendações, instruções e projetos aprovados pela Câmara Municipal e pelo Poder Executivo, dentro da competência legal.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 xml:space="preserve">Art. 164 O presente Plano Diretor, após aprovado, será revisto periodicamente, num prazo nunca superior a 5 (cinco) anos, mediante projeto de lei de iniciativa do Poder Executivo.  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>Art. 165 O Poder Executivo encaminhará à Câmara Municipal no prazo de 1 (um) ano, a partir da data de sanção desta lei, leis novas ou leis de revisão da legislação já existente, consolidando-as e adequando-as, no que for necessário, as normas deste Plano Diretor, tais como: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I – Código de Arborização Urbana;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II – Plano Municipal de Educação Ambiental;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III – Plano Diretor de Saneamento e Abastecimento Público;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IV – Plano de Gerenciamento Integrado de Resíduos Sólidos;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V – Plano de Trânsito e Transporte e Mobilidade do Município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Art. 166 O Poder Executivo encaminhará à Câmara Municipal, no prazo de 90 (noventa) dias, a partir da data da sanção desta lei, a complementação das cartas numeradas de I, II, III e IV, integrantes desta le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Plenário “Ver/ Laurindo Ezidoro Jaqueta”, 29 de novembro de 2006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ES AUTORES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ER</cp:lastModifiedBy>
  <cp:lastPrinted>2006-12-04T10:10:00Z</cp:lastPrinted>
  <dcterms:modified xsi:type="dcterms:W3CDTF">2006-12-04T12:10:00Z</dcterms:modified>
  <cp:revision>11</cp:revision>
  <dc:subject/>
  <dc:title/>
</cp:coreProperties>
</file>