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142"/>
        <w:rPr/>
      </w:pPr>
      <w:r>
        <w:rPr/>
      </w:r>
    </w:p>
    <w:p>
      <w:pPr>
        <w:pStyle w:val="Heading1"/>
        <w:ind w:left="3119" w:hanging="142"/>
        <w:rPr/>
      </w:pPr>
      <w:r>
        <w:rPr/>
        <w:t>AUTÓGRAFO Nº 4179</w:t>
      </w:r>
    </w:p>
    <w:p>
      <w:pPr>
        <w:pStyle w:val="Normal"/>
        <w:jc w:val="center"/>
        <w:rPr>
          <w:iCs/>
          <w:sz w:val="28"/>
          <w:szCs w:val="16"/>
        </w:rPr>
      </w:pPr>
      <w:r>
        <w:rPr>
          <w:iCs/>
          <w:sz w:val="28"/>
          <w:szCs w:val="16"/>
        </w:rPr>
        <w:t>de 27 fevereiro de 2007</w:t>
      </w:r>
    </w:p>
    <w:p>
      <w:pPr>
        <w:pStyle w:val="Normal"/>
        <w:ind w:left="3119" w:hanging="142"/>
        <w:jc w:val="both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Heading2"/>
        <w:ind w:left="142" w:hanging="142"/>
        <w:rPr/>
      </w:pPr>
      <w:r>
        <w:rPr/>
        <w:t>Projeto de Lei Complementar nº 00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CÂMARA MUNICIPAL DE BOTUCATU –APROVOU 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42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9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o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6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</w:p>
          <w:p>
            <w:pPr>
              <w:pStyle w:val="Normal"/>
              <w:jc w:val="both"/>
              <w:rPr/>
            </w:pPr>
            <w:r>
              <w:rPr/>
              <w:t>Criação de 10 empregos de auxiliar Administrativo – NB.3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Para melhor atender as necessidades da Secretaria Municipal de Saúde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funcionári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6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ero de Funcionário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>R$ 156.592,02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9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Infanti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16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e Educação Infantil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3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</w:p>
          <w:p>
            <w:pPr>
              <w:pStyle w:val="Normal"/>
              <w:jc w:val="both"/>
              <w:rPr/>
            </w:pPr>
            <w:r>
              <w:rPr/>
              <w:t>Criação de 20 empregos de Professor de Educação Infantil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Para melhor atender as necessidades da Secretaria  Municipal de Educação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Funcionári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6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Funcionário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>R$ 267.285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9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5812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5386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9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6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o Ensino Fundamental e Supletivo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5386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/>
              <w:t>Criação de 25 empregos de Professor de Ensino Fundamental  e 15 empregos de Professor II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a melhor atender as necessidades da Secretaria Municipal de Educação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mero de Funcionários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Funcionários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R$ 767.149,4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843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–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ção Ger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3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artamento de Obras e Serviços Municipais - DOSM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4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ansforma os empregos e funções de Encarregado Geral de Serviços Externos, Encarregado de guias e sarjetas, carpinteiro Encarregado e Pintor Encarregado em:- Chefe da Seção de Conservação de Vias, Chefe do Setor de Assentamentos de Guias, Chefe do Setor de Carpintaria e Chefe do Setor de Pintura; Reclassifica as Funções em Comissão de Chefe do Setor de medição e Chefe da Seção Eletro-Eletronica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Para Melhor atender as necessidades da Secretaria Municipal de Obras e do Departamento de Obras e Serviços Municipai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801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R$ 28.063,6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141"/>
        <w:gridCol w:w="426"/>
        <w:gridCol w:w="1417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38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s Especiais de Segurança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81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5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rda Municip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81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ação de 10 empregos de Guarda Civil Municipal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 melhor atender as necessidades da Secretaria Municipal de Segurança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s de Funcionári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524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s de Funcionários</w:t>
            </w:r>
          </w:p>
        </w:tc>
        <w:tc>
          <w:tcPr>
            <w:tcW w:w="5245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24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R$ 148.492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áude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FUNÇÃO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ção Básic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7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ência Social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156.592,0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e Educação Infantil e Especial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 Infanti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Infanti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R$ 267.285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e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sino Fundament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nutenção da Unidade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767.149,4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610"/>
        <w:gridCol w:w="1655"/>
        <w:gridCol w:w="773"/>
        <w:gridCol w:w="1030"/>
        <w:gridCol w:w="1013"/>
        <w:gridCol w:w="709"/>
      </w:tblGrid>
      <w:tr>
        <w:trPr>
          <w:trHeight w:val="300" w:hRule="atLeast"/>
        </w:trPr>
        <w:tc>
          <w:tcPr>
            <w:tcW w:w="9801" w:type="dxa"/>
            <w:gridSpan w:val="10"/>
            <w:tcBorders/>
            <w:shd w:fill="00FFFF" w:val="clear"/>
            <w:vAlign w:val="bottom"/>
          </w:tcPr>
          <w:p>
            <w:pPr>
              <w:pStyle w:val="Heading3"/>
              <w:rPr/>
            </w:pPr>
            <w:r>
              <w:rPr/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08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 de Obras e Serviços Municipais - DOSM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ism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s Urbanos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ATIVIDADE: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7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28.063,62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sz w:val="16"/>
        </w:rPr>
      </w:pPr>
      <w:r>
        <w:rPr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610"/>
        <w:gridCol w:w="1655"/>
        <w:gridCol w:w="773"/>
        <w:gridCol w:w="1030"/>
        <w:gridCol w:w="1013"/>
        <w:gridCol w:w="709"/>
      </w:tblGrid>
      <w:tr>
        <w:trPr>
          <w:trHeight w:val="300" w:hRule="atLeast"/>
        </w:trPr>
        <w:tc>
          <w:tcPr>
            <w:tcW w:w="9801" w:type="dxa"/>
            <w:gridSpan w:val="10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8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arda Municipal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0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gurança Publica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ciamento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ços Especiais de Segurança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5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48.492,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1.367.582,04 (um milhão,trezentos e sessenta e sete  mil,  quinhentos e oitenta e dois reais e quatro centavos), para fazer face as despesas contidas no art.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2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9.614,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2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2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977,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7.099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.185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37.004,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144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03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.644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03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419,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0.02.06.181.0005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8.492,00</w:t>
            </w:r>
          </w:p>
        </w:tc>
      </w:tr>
    </w:tbl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 recurso proveniente do superávit financeiro apurado no Balanço Patrimonial do exercício de 2006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142"/>
      <w:jc w:val="both"/>
      <w:outlineLvl w:val="0"/>
    </w:pPr>
    <w:rPr>
      <w:b/>
      <w:bCs/>
      <w:i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i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29:00Z</cp:lastPrinted>
  <dcterms:modified xsi:type="dcterms:W3CDTF">2007-03-02T13:19:00Z</dcterms:modified>
  <cp:revision>12</cp:revision>
  <dc:subject/>
  <dc:title/>
</cp:coreProperties>
</file>