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5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118 do Projeto de Lei Complementar nº 001, de 16/01/2007, fica acrescido dos seguintes inci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18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  <w:sz w:val="24"/>
          <w:szCs w:val="24"/>
        </w:rPr>
        <w:t>VI - A construção de um novo terminal rodoviário, preferencialmente às margens da Rodovia Marechal Rondon, facilitando o acesso e integração, sentido Capital Interior – Interior Capital, com a aprovação do Grupo Interdisciplinar de Análise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4"/>
          <w:szCs w:val="24"/>
        </w:rPr>
        <w:t xml:space="preserve">VII - A construção de dois novos terminais de carga e descarga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  <w:sz w:val="24"/>
          <w:szCs w:val="24"/>
        </w:rPr>
        <w:t>VIII - A construção de vias circundando Botucatu, facilitando o trânsito para os transportes leves e de cargas pesadas, evitando-se congestionamentos centrais, respeitada a legislação de impacto ambiental e estudo de impacto de vizinhança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  <w:sz w:val="24"/>
          <w:szCs w:val="24"/>
        </w:rPr>
        <w:t>IX – A interligação viária do Porto Said ao Rio Bonito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X – Gestão com os concessionários e concessores da rede ferroviária para estudar projetos de minimização dos riscos e impacto da ferrovia nas áreas urbanas através da revisão do traçado da linha férrea e melhoria na manutenção, observado o plano de transport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PROF. GAM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ADEMIR FLORI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3T08:14:00Z</cp:lastPrinted>
  <dcterms:modified xsi:type="dcterms:W3CDTF">2007-03-23T11:14:00Z</dcterms:modified>
  <cp:revision>11</cp:revision>
  <dc:subject/>
  <dc:title/>
</cp:coreProperties>
</file>