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MENDA Nº 06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Projeto de Lei Complementar nº 001, de 16/01/2007, fica acrescido do seguinte artigo e parágraf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4   Prever a construção de avenidas marginais ao longo do Ribeirão Lavapés, mediante prévio estudo da viabilidade urbanística e ambiental”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: Impedir a construção de novos imóveis dentro da faixa das margens do Ribeirão Lavapés, que possa inviabilizar ou prejudicar a construção da avenida marginal citada no “caput”  deste artigo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 Renumeram-se os demais art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6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Projeto de Lei Complementar nº 001, de 16/01/2007, fica acrescido do seguinte artigo e parágraf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4   Prever a construção de avenidas marginais, mediante prévio estudo da viabilidade urbanística e ambiental”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: Impedir a construção de novos imóveis dentro da faixa que possa inviabilizar ou prejudicar a construção da avenida marginal citada no “caput”  deste artigo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 Renumeram-se os demais art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es Autores: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4T08:25:00Z</cp:lastPrinted>
  <dcterms:modified xsi:type="dcterms:W3CDTF">2007-04-04T11:27:00Z</dcterms:modified>
  <cp:revision>12</cp:revision>
  <dc:subject/>
  <dc:title/>
</cp:coreProperties>
</file>