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8"/>
          <w:szCs w:val="28"/>
          <w:u w:val="single"/>
        </w:rPr>
        <w:t>REFERÊNCIA</w:t>
      </w:r>
      <w:r>
        <w:rPr>
          <w:rFonts w:eastAsia="Batang;바탕"/>
          <w:sz w:val="28"/>
          <w:szCs w:val="28"/>
        </w:rPr>
        <w:t>: Projeto de Lei Complementar nº 023/2006</w:t>
      </w:r>
    </w:p>
    <w:p>
      <w:pPr>
        <w:pStyle w:val="Normal"/>
        <w:spacing w:before="120" w:after="120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rFonts w:eastAsia="Batang;바탕"/>
          <w:b/>
          <w:bCs/>
          <w:sz w:val="28"/>
          <w:szCs w:val="28"/>
          <w:u w:val="single"/>
        </w:rPr>
        <w:t>ASSUNTO:</w:t>
      </w:r>
      <w:r>
        <w:rPr>
          <w:rFonts w:eastAsia="Batang;바탕"/>
          <w:sz w:val="28"/>
          <w:szCs w:val="28"/>
        </w:rPr>
        <w:t xml:space="preserve"> “</w:t>
      </w:r>
      <w:r>
        <w:rPr>
          <w:sz w:val="28"/>
          <w:szCs w:val="28"/>
        </w:rPr>
        <w:t>Dispõe sobre o Plano Diretor de Desenvolvimento Integrado do Município de Botucatu e dá outras providências”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:</w:t>
      </w:r>
      <w:r>
        <w:rPr>
          <w:sz w:val="28"/>
          <w:szCs w:val="28"/>
        </w:rPr>
        <w:t xml:space="preserve"> Prefeitura Municipal</w:t>
      </w:r>
    </w:p>
    <w:p>
      <w:pPr>
        <w:pStyle w:val="Normal"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color w:val="0000FF"/>
          <w:sz w:val="26"/>
        </w:rPr>
        <w:tab/>
        <w:tab/>
        <w:tab/>
      </w:r>
      <w:r>
        <w:rPr>
          <w:sz w:val="28"/>
          <w:szCs w:val="28"/>
        </w:rPr>
        <w:t>Cabe à Comissão de Constituição, Justiça e Redação, de acordo com o estabelecido no Regimento Interno,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Em trâmite, a propositura foi examinada pela Assessoria Técnica Jurídica, que manifestou pela legalidade e constitucionalidade da maté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lano Diretor de Desenvolvimento Integrado é um dos instrumentos básicos da política de desenvolvimento e expansão urbana. Sua elaboração cumpre exigência jurídica fixada pela Lei Federal nº 10.257 – Estatut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cebemos que o presente projeto, ao ser elaborado, obedeceu determinadas regras de técnica legislativa, com clareza na linguagem, sistematização dos temas, bem como que a proposta foi definida com a participação da comunidade e dos setores organizados da sociedade, mediante reuniões, audiências, confer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da a importância do assunto, foi  nomeada Comissão de Vereadores para acompanhar sua tramitação e promover mecanismos visando a participação popular também nesta fase de discussão d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Diante disso, ratificamos a legalidade apontada e reservamos nosso direito de manifestação quanto ao mérito, quando o projeto constar da  pauta das discussõ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de outubro de 2006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0-30T16:20:00Z</cp:lastPrinted>
  <dcterms:modified xsi:type="dcterms:W3CDTF">2006-11-01T16:29:00Z</dcterms:modified>
  <cp:revision>16</cp:revision>
  <dc:subject/>
  <dc:title/>
</cp:coreProperties>
</file>