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EMENDA Nº 07   -  ADITIV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COMPLEMENTAR Nº 00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NO DIRETOR DE DESENVOLVIMENTO INTEGRAD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art. 58 do Projeto de Lei Complementar nº 001, de 16/01/2007, fica acrescido do seguinte incis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“Art. 58 . . 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. . .</w:t>
      </w:r>
    </w:p>
    <w:p>
      <w:pPr>
        <w:pStyle w:val="Normal"/>
        <w:spacing w:before="120" w:after="0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XI- Planejar a construção de campos de Futebol, com medidas oficiais, com vestiários, alambrados e arquibancadas, em diversos setores na cidade. </w:t>
      </w:r>
    </w:p>
    <w:p>
      <w:pPr>
        <w:pStyle w:val="Normal"/>
        <w:spacing w:before="120" w:after="0"/>
        <w:ind w:left="72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XII- Planejar a construção de um Centro Poliesportivo para a prática de Futebol Profissional e outros tipos de eventos”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“Ver/ Laurindo Ezidoro Jaqueta”, 19 de março de 2007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Vereador Autor</w:t>
      </w:r>
      <w:r>
        <w:rPr>
          <w:b/>
          <w:sz w:val="24"/>
          <w:szCs w:val="24"/>
        </w:rPr>
        <w:t xml:space="preserve"> ADEMIR FLORIA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V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7-03-19T14:38:00Z</cp:lastPrinted>
  <dcterms:modified xsi:type="dcterms:W3CDTF">2007-03-19T17:38:00Z</dcterms:modified>
  <cp:revision>9</cp:revision>
  <dc:subject/>
  <dc:title/>
</cp:coreProperties>
</file>