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 </w:t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AUTÓGRAFO Nº 4180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e 27  de 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</w:rPr>
        <w:t>evereiro de 2007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“</w:t>
      </w:r>
      <w:r>
        <w:rPr>
          <w:i/>
          <w:sz w:val="24"/>
          <w:szCs w:val="22"/>
        </w:rPr>
        <w:t>Altera o quadro de pessoal e da outras providencias“</w:t>
      </w:r>
    </w:p>
    <w:p>
      <w:pPr>
        <w:pStyle w:val="Normal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Projeto de Lei Complementar nº 004/2007</w:t>
      </w:r>
    </w:p>
    <w:p>
      <w:pPr>
        <w:pStyle w:val="Normal"/>
        <w:ind w:left="354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54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rPr/>
      </w:pPr>
      <w:r>
        <w:rPr/>
        <w:t>A CÂMARA MUNICIPAL DE BOTUCATU – APROVOU -</w:t>
      </w:r>
    </w:p>
    <w:p>
      <w:pPr>
        <w:pStyle w:val="Normal"/>
        <w:ind w:left="354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left="50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/>
        <w:t>Art.1º - Os anexos III e IV que integram a Lei Complementar nº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rt 2º - O artigo  4º  da lei complementar 194/98 passa a vigorar com a seguinte redação:- 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     “</w:t>
      </w:r>
      <w:r>
        <w:rPr>
          <w:i/>
          <w:sz w:val="24"/>
          <w:szCs w:val="22"/>
        </w:rPr>
        <w:t>Art.4º .- .......</w:t>
      </w:r>
    </w:p>
    <w:p>
      <w:pPr>
        <w:pStyle w:val="Normal"/>
        <w:ind w:firstLine="708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......................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         </w:t>
      </w:r>
      <w:r>
        <w:rPr>
          <w:i/>
          <w:sz w:val="24"/>
          <w:szCs w:val="22"/>
        </w:rPr>
        <w:t>14.1.2.4- Setor de Pintura”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rt.3º - As atribuições das Funções em Comissão de Chefe do Setor de Medição e do Chefe da Seção de Eletro-Eletrônica, passam a vigorar com a seguinte redação:-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2"/>
        </w:rPr>
        <w:t xml:space="preserve">Chefe da Seção de Eletro-Eletrônica:- 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Instalações, reparos e conservações de sistemas, execução de orçamentos e acompanhamentos das obras a serem terceirizadas, execução de trocas de  fusíveis de alta e baixa tensão, responsabilidade nos serviços executados pela equipe, como também a participação da execução das tarefas no dia de trabalho, receber e agendar as ordens de serviço, participar das reuniões com o Secretário Municipal de Obras e também com o  chefe imediato, manter-se informado de todas as obras que estão sendo executadas pala Secretaria Municipal de Obras, como as demais secretarias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Chefe do Setor de Medição:-</w:t>
      </w:r>
      <w:r>
        <w:rPr>
          <w:sz w:val="24"/>
          <w:szCs w:val="22"/>
        </w:rPr>
        <w:t xml:space="preserve"> Realizar levantamentos  quantitativos de guias e sarjetas, pavimentação asfáltica , canaletas de concreto e recapeamento asfáltico executados pela Municipalidade e/ou por empresas terceirizadas, cálculos relativos a cobranças de contribuição de melhorias em função de obras de pavimentação, guias e sarjetas; controlar materiais de uso em obras e serviços de engenharia civil, contratos firmados com empresas terceirizadas; fiscalizar os serviços das empresas terceirizadas através de acompanhamento em obras, fornecer dados e informações em processos administrativos, certidões e tarefas correlata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4º -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5º -  Esta Lei Complementar entra em vigor na data de sua publicação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Vereador </w:t>
      </w:r>
      <w:r>
        <w:rPr>
          <w:b/>
          <w:bCs/>
          <w:sz w:val="24"/>
          <w:szCs w:val="22"/>
        </w:rPr>
        <w:t>JOSÉ CARLOS LOURENÇÃO</w:t>
      </w:r>
    </w:p>
    <w:p>
      <w:pPr>
        <w:pStyle w:val="Heading9"/>
        <w:rPr/>
      </w:pPr>
      <w:r>
        <w:rPr/>
        <w:t>Presidente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jc w:val="left"/>
        <w:rPr>
          <w:rFonts w:eastAsia="Times New Roman" w:cs="Arial"/>
          <w:bCs w:val="false"/>
          <w:sz w:val="24"/>
          <w:szCs w:val="22"/>
        </w:rPr>
      </w:pPr>
      <w:r>
        <w:rPr>
          <w:rFonts w:eastAsia="Times New Roman" w:cs="Arial"/>
          <w:bCs w:val="false"/>
          <w:sz w:val="24"/>
          <w:szCs w:val="22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ANEXO III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>TABELA II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60"/>
        <w:gridCol w:w="5280"/>
        <w:gridCol w:w="1320"/>
        <w:gridCol w:w="877"/>
      </w:tblGrid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.Permanente – PPII – FUNÇÃO  em Comissã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A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Q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DENOMIN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GR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6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Chefe do Setor de Carpinta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B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Chefe do Setor de   Pin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B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6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Chefe da Seção de Conservação de Vi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B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626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Chefe do Setor de Assentamentos de Gui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B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60"/>
        <w:gridCol w:w="5280"/>
        <w:gridCol w:w="1320"/>
        <w:gridCol w:w="877"/>
      </w:tblGrid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P.Permanente – PPIII – Empregos CL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CA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Q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DENOMIN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GR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uxiliar Administra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270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fessor de  Educação Infant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272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fessor de Ensino Fundamen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27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fessor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826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Guarda Civil Municip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21" w:right="868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sz w:val="20"/>
          <w:szCs w:val="16"/>
        </w:rPr>
      </w:pPr>
      <w:r>
        <w:rPr>
          <w:rFonts w:eastAsia="Times New Roman" w:cs="Times New Roman" w:ascii="Times New Roman" w:hAnsi="Times New Roman"/>
          <w:bCs w:val="false"/>
          <w:sz w:val="20"/>
          <w:szCs w:val="16"/>
        </w:rPr>
      </w:r>
    </w:p>
    <w:p>
      <w:pPr>
        <w:pStyle w:val="Heading1"/>
        <w:rPr/>
      </w:pPr>
      <w:r>
        <w:rPr/>
        <w:t>ANEXO IV – QUADRO DE PESSOAL</w:t>
      </w:r>
    </w:p>
    <w:tbl>
      <w:tblPr>
        <w:tblW w:w="15613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13"/>
        <w:gridCol w:w="480"/>
        <w:gridCol w:w="480"/>
        <w:gridCol w:w="493"/>
        <w:gridCol w:w="587"/>
        <w:gridCol w:w="600"/>
        <w:gridCol w:w="480"/>
        <w:gridCol w:w="4453"/>
        <w:gridCol w:w="480"/>
        <w:gridCol w:w="480"/>
        <w:gridCol w:w="600"/>
        <w:gridCol w:w="600"/>
        <w:gridCol w:w="467"/>
        <w:gridCol w:w="480"/>
      </w:tblGrid>
      <w:tr>
        <w:trPr/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SITUAÇÃO ATUAL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Cs w:val="false"/>
                <w:szCs w:val="16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16"/>
              </w:rPr>
              <w:t>SITUAÇÃO NOVA</w:t>
            </w:r>
          </w:p>
        </w:tc>
      </w:tr>
      <w:tr>
        <w:trPr/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0" w:hanging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PROVIMENTO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24"/>
                <w:szCs w:val="16"/>
              </w:rPr>
              <w:t>PROVIMEN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A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EF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TAB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RE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TAB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68-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Auxiliar Administrativ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a Municipal de Saúd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Auxiliar Administrativ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a Municipal de Saúd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270-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de Educação Infanti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ivisão de Educação Infantil e Especia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agistério com Especialização em Pré-escola e/ou Curso de Superior de Pedagogia com habilitação e/ou especialização em Pré-Esc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de Educação Infanti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ivisão de Educação Infantil e Especial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Magistério com Especialização em Pré-escola e/ou Curso de Superior de Pedagogia com habilitação e/ou especialização em Pré-Esc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272-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de Ensino Fundamenta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hefe da Divisão de Ensino Fundamental  e Supletiv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Magistério  ou Licenciatura Plena em Pedagogia nos termos da Lei de Diretrizes e B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de Ensino Fundamental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hefe da Divisão de Ensino Fundamental  e Supletivo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Magistério ou Licenciatura Plena em Pedagogia nos termos da Lei de Diretrizes e Ba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1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273-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II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hefe da Divisão de Ensino Fundamental  e Supletiv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ível Superior com Habilitação Especi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S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rofessor II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Chefe da Divisão de Ensino Fundamental  e Supletiv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Nível Superior com Habilitação Especif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S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36-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arpinteiro Encarregad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tor de Carpintari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érie  do 1º gra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o Setor de Carpintari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tor de Carpintari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616-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Encarregado Geral de Serviços Externo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epartamento de Obras e Serviços Municipai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M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a Seção de Conservação de Vi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ção de Conservação de Vi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626-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Encarregado de Guias e Sarjet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tor de Assentamentos de Guias e Sarjet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4ª série  do 1º grau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o Setor de Assentamentos de Gui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tor de Assentamentos de Guias e Sarjeta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283-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sz w:val="24"/>
                <w:szCs w:val="16"/>
              </w:rPr>
            </w:pPr>
            <w:r>
              <w:rPr>
                <w:rFonts w:cs="Times New Roman"/>
                <w:bCs w:val="false"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Setor de Pintura</w:t>
            </w:r>
          </w:p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tor de Pintur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227-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intor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ção de Construção civi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fabetiza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Pintor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tor de Pintur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Alfabetizad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I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271-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o Setor de  Mediçã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tor de  Mediçã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º Grau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NB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P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o Setor de  Medição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Setor de  Mediçã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/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M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92-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a Seção Eletro-Eletrônic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ção de Eletricidade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º Grau e Experi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B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Cs w:val="16"/>
              </w:rPr>
              <w:t>Chefe da Seção Eletro-Eletrônica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ção de Eletro-Eletrônic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</w:rPr>
              <w:t>Ensino Médio Completo e Experi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/>
                <w:b/>
                <w:bCs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M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826-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Guarda Civil Municipal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a Municipal De Segurança</w:t>
            </w:r>
          </w:p>
          <w:p>
            <w:pPr>
              <w:pStyle w:val="Normal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Ensino Med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NM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Guarda Civil Municipal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a Municipal de Segurança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  <w:lang w:val="es-ES_tradnl"/>
              </w:rPr>
              <w:t>Ensino Med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s-ES_tradnl"/>
              </w:rPr>
            </w:pPr>
            <w:r>
              <w:rPr>
                <w:b/>
                <w:bCs/>
                <w:sz w:val="24"/>
                <w:szCs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6"/>
                <w:lang w:val="es-ES_tradnl"/>
              </w:rPr>
            </w:pPr>
            <w:r>
              <w:rPr>
                <w:b/>
                <w:bCs/>
                <w:sz w:val="24"/>
                <w:szCs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  <w:lang w:val="es-ES_tradnl"/>
              </w:rPr>
            </w:pPr>
            <w:r>
              <w:rPr>
                <w:sz w:val="24"/>
                <w:szCs w:val="16"/>
                <w:lang w:val="es-ES_tradnl"/>
              </w:rPr>
              <w:t>NM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P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8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5:00Z</cp:lastPrinted>
  <dcterms:modified xsi:type="dcterms:W3CDTF">2007-02-27T12:45:00Z</dcterms:modified>
  <cp:revision>11</cp:revision>
  <dc:subject/>
  <dc:title/>
</cp:coreProperties>
</file>