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EMENDA Nº 09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inciso IX, do artigo 84 do, Projeto de Lei Complementar nº 001, de 16/01/2007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84 - 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X - Viabilizar a desapropriação de área próxima da zona urbana,  destinada à implantação de um Centro de Convenção e de Exposições, sem criar impactos negativos para o entorno e que ofereça espaços adequados para eventos de grande porte devidamente organizado”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Prof. GAM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9T14:53:00Z</cp:lastPrinted>
  <dcterms:modified xsi:type="dcterms:W3CDTF">2007-03-19T17:53:00Z</dcterms:modified>
  <cp:revision>8</cp:revision>
  <dc:subject/>
  <dc:title/>
</cp:coreProperties>
</file>