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61/2007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5 de dezembro de 200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um Vitae de </w:t>
      </w:r>
      <w:r>
        <w:rPr>
          <w:b/>
          <w:sz w:val="28"/>
        </w:rPr>
        <w:t>ADÃO ALEXANDRE ROBIS</w:t>
      </w:r>
      <w:r>
        <w:rPr>
          <w:sz w:val="28"/>
        </w:rPr>
        <w:t>, residente à Rua Brás de Assis, nº 1467, na Vila dos Lavradores, a fim de que o mesmo, conforme as possibilidades, venha prestar seus serviços junto a esta conceituada empresa, visto que encontra-se atualmente desempregad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pto. de Recursos Humanos da Induscar -Ind. e Comércio de Carrocerias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odovia Marechal Rondon, Km 252,2 </w:t>
      </w:r>
    </w:p>
    <w:p>
      <w:pPr>
        <w:pStyle w:val="Heading3"/>
        <w:rPr/>
      </w:pPr>
      <w:r>
        <w:rPr/>
        <w:t>CEP 18607-810 - Botucatu - 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/c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dão Alexandre Robis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Rua Brás de Assis, nº. 1467 – Vila dos Lavradores</w:t>
      </w:r>
    </w:p>
    <w:p>
      <w:pPr>
        <w:pStyle w:val="Heading4"/>
        <w:autoSpaceDE w:val="false"/>
        <w:rPr>
          <w:bCs w:val="false"/>
        </w:rPr>
      </w:pPr>
      <w:r>
        <w:rPr>
          <w:bCs w:val="false"/>
        </w:rPr>
        <w:t>CEP 18608-700 -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5T08:55:00Z</cp:lastPrinted>
  <dcterms:modified xsi:type="dcterms:W3CDTF">2007-12-05T10:55:00Z</dcterms:modified>
  <cp:revision>16</cp:revision>
  <dc:subject/>
  <dc:title/>
</cp:coreProperties>
</file>