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10  -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tera o artigo 137 do Projeto de Lei Complementar nº 001, de 16/01/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sz w:val="24"/>
        </w:rPr>
        <w:t>Art. 137.  Deverão ser instalados o velório e o necrotério municipais, e reservada área para a construção de um novo cemité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 - Cabe ao Poder Público Municipal, em colaboração com outras instituições, regulamentar a concessão ou permissão dos serviços funerários a particulares ou instituições beneficentes e sua localização, respeitando as normas de proteção ambiental apropriadas e garantindo o acesso a todos os serviços de qualidade, conservando os atuais equipamentos funerários e cemiteriai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9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es Autores </w:t>
      </w:r>
    </w:p>
    <w:p>
      <w:pPr>
        <w:pStyle w:val="Normal"/>
        <w:tabs>
          <w:tab w:val="clear" w:pos="720"/>
          <w:tab w:val="center" w:pos="4253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4-10T13:38:00Z</cp:lastPrinted>
  <dcterms:modified xsi:type="dcterms:W3CDTF">2007-04-11T14:24:00Z</dcterms:modified>
  <cp:revision>12</cp:revision>
  <dc:subject/>
  <dc:title/>
</cp:coreProperties>
</file>