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8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Heading1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AUTÓGRAFO Nº 4182</w:t>
      </w:r>
    </w:p>
    <w:p>
      <w:pPr>
        <w:pStyle w:val="Normal"/>
        <w:ind w:left="2880" w:hanging="0"/>
        <w:jc w:val="both"/>
        <w:rPr>
          <w:iCs/>
          <w:sz w:val="28"/>
        </w:rPr>
      </w:pPr>
      <w:r>
        <w:rPr>
          <w:iCs/>
          <w:sz w:val="28"/>
        </w:rPr>
        <w:t>de 27 fevereiro de 2007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to de Lei Complementar nº 006/2007</w:t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tituição de verba de convên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cedente de verba de convênio não utilizad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Hospitalar e Ambulatori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enizações e Restituiçõe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30.000,00 (tri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37.2065.3.3.9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 30.000,00 (trinta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10:09:00Z</cp:lastPrinted>
  <dcterms:modified xsi:type="dcterms:W3CDTF">2007-02-27T13:09:00Z</dcterms:modified>
  <cp:revision>8</cp:revision>
  <dc:subject/>
  <dc:title/>
</cp:coreProperties>
</file>