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1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 Projeto de Lei Complementar nº 001, de 16/01/2007, fica acrescido do seguinte artigo e incisos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53  Para implementar o Plano Diretor de Botucatu faz-se necessária à adequação administrativa do Poder Público Municipal. Este processo dar-se-á concretamente através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Reforma Administrativa, para a qual deverá ser elaborada legislação municipal que contemple plano de carreira, cargos e salários, com a participação do servidor.     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Capacitação e requalificação do servidor, para o que o Poder Público Municipal deverá estimular, trazer benefícios, promover e dar melhores condições de trabalho, visando a melhoria no desempenho funcional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Renumeram-se os demais artig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eastAsia="Arial Unicode MS" w:cs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5:11:00Z</cp:lastPrinted>
  <dcterms:modified xsi:type="dcterms:W3CDTF">2007-04-09T11:53:00Z</dcterms:modified>
  <cp:revision>11</cp:revision>
  <dc:subject/>
  <dc:title/>
</cp:coreProperties>
</file>