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6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de 12 de fevereiro de 2007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tituição de verba de convên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cedente de verba de convênio não utilizad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Hospitalar e Ambulatori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denizações e Restituições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30.000,00 (trinta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37.2065.3.3.90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 30.000,00 (trinta mil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22T12:47:00Z</dcterms:modified>
  <cp:revision>7</cp:revision>
  <dc:subject/>
  <dc:title/>
</cp:coreProperties>
</file>