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2   -  MOD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ciso III do art. 9º do Projeto de Lei Complementar nº 001, de 16/01/2007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9º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Cs/>
          <w:sz w:val="24"/>
          <w:szCs w:val="24"/>
        </w:rPr>
        <w:t xml:space="preserve">III - </w:t>
      </w:r>
      <w:r>
        <w:rPr>
          <w:sz w:val="24"/>
          <w:szCs w:val="24"/>
        </w:rPr>
        <w:t>Promover e estimular articulações regionais com vistas a ações necessárias e eficazes que assegurem a proteção, a recuperação da Bacia Hidrográfica do Rio Pardo visando sua perenização como, bem público social, econômico e ambient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08:57:00Z</cp:lastPrinted>
  <dcterms:modified xsi:type="dcterms:W3CDTF">2007-03-22T11:57:00Z</dcterms:modified>
  <cp:revision>12</cp:revision>
  <dc:subject/>
  <dc:title/>
</cp:coreProperties>
</file>