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lonna MT;Courier New" w:hAnsi="Colonna MT;Courier New" w:cs="Colonna MT;Courier New"/>
          <w:b/>
          <w:b/>
          <w:sz w:val="16"/>
        </w:rPr>
      </w:pPr>
      <w:r>
        <w:rPr>
          <w:rFonts w:cs="Colonna MT;Courier New" w:ascii="Colonna MT;Courier New" w:hAnsi="Colonna MT;Courier New"/>
          <w:b/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AUTÓGRAFO Nº 4189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de 10 de abril de 200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57" w:after="57"/>
        <w:jc w:val="both"/>
        <w:rPr>
          <w:i/>
          <w:i/>
          <w:sz w:val="24"/>
        </w:rPr>
      </w:pPr>
      <w:r>
        <w:rPr>
          <w:i/>
          <w:sz w:val="24"/>
        </w:rPr>
        <w:t>(Projeto de Lei Complementar nº. 007/07)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16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 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  Anexo II, da  Lei  Complementar  nº  425,  de  07  de  outubro de 2005 –  Plano Plurianual de Investimento - período de 2006 a 2009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1170"/>
        <w:gridCol w:w="1169"/>
        <w:gridCol w:w="1595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376" w:type="dxa"/>
              <w:jc w:val="left"/>
              <w:tblInd w:w="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(INCLUSÃO)</w:t>
                  </w:r>
                  <w:r>
                    <w:rPr>
                      <w:b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ssistência Social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032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o Social de Assistência Social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1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ferência de recursos financeiros à Associação Fraternal Pelicano - AFRAPE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clusão de obras do Centro de Capacitação Profissional Pelicano, totalizando 97 metros quadrados de construção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 5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0T10:17:00Z</cp:lastPrinted>
  <dcterms:modified xsi:type="dcterms:W3CDTF">2007-04-10T13:19:00Z</dcterms:modified>
  <cp:revision>11</cp:revision>
  <dc:subject/>
  <dc:title/>
</cp:coreProperties>
</file>