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3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9º do Projeto de Lei Complementar nº 001, de 16/01/2007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I  -  Articulação regional para controle e diminuição de poluentes que ultrapassem as divisas regionais através do ar e águas incluindo resíduos industriais, esgotos, resíduos sólidos e outros, inclusive os provenientes de queima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5:22:00Z</cp:lastPrinted>
  <dcterms:modified xsi:type="dcterms:W3CDTF">2007-03-19T18:22:00Z</dcterms:modified>
  <cp:revision>9</cp:revision>
  <dc:subject/>
  <dc:title/>
</cp:coreProperties>
</file>