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___ de ____________ de 2007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m incluídos no  Anexo II, da  Lei  Complementar  nº  425,  de  07  de  outubro de 2005 –  Plano Plurianual de Investimento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1170"/>
        <w:gridCol w:w="1169"/>
        <w:gridCol w:w="1595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376" w:type="dxa"/>
              <w:jc w:val="left"/>
              <w:tblInd w:w="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ência Social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32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o Social de Assistência Social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1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ferência de recursos financeiros à Associação Fraternal Pelicano, AFRAPE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clusão de obras do Centro de Capacitação Profissional Pelicano, totalizando 97 metros quadrados de construção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50.0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10T13:14:00Z</dcterms:modified>
  <cp:revision>10</cp:revision>
  <dc:subject/>
  <dc:title/>
</cp:coreProperties>
</file>