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Heading5"/>
        <w:rPr>
          <w:szCs w:val="24"/>
        </w:rPr>
      </w:pPr>
      <w:r>
        <w:rPr>
          <w:szCs w:val="24"/>
        </w:rPr>
        <w:t>AUTÓGRAFO Nº 41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abril de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Projeto de Lei Complementar nº 008/07)</w:t>
      </w:r>
    </w:p>
    <w:p>
      <w:pPr>
        <w:pStyle w:val="Normal"/>
        <w:ind w:left="3119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0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 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1º. Ficam incluí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istência Social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2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o Municipal de Assistência Social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1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</w:t>
            </w:r>
          </w:p>
          <w:p>
            <w:pPr>
              <w:pStyle w:val="Normal"/>
              <w:jc w:val="both"/>
              <w:rPr/>
            </w:pPr>
            <w:r>
              <w:rPr/>
              <w:t>Transferência de recursos financeiros à Associação Fraternal Pelicano - AFRAPE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/>
              <w:t>Conclusão de obras do Centro de Capacitação Profissional Pelicano, totalizando 97 metros quadrados de construção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>R$ 5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o Municipal de Assistência Social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1.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ência Social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ência Comunitária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ência Social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3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ferência a Instituições Privadas sem 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50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4"/>
        </w:rPr>
        <w:t xml:space="preserve">Art.  2º.  </w:t>
      </w:r>
      <w:r>
        <w:rPr>
          <w:sz w:val="24"/>
          <w:szCs w:val="24"/>
        </w:rPr>
        <w:t>Fica o Poder Executivo autorizado a abrir um crédito adicional especial, até o limite de R$ 50.000,00 (cinquenta mil reais), para fazer face as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828"/>
        <w:gridCol w:w="15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4.0032.2002.4.4.50.( 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e excesso de arrecadação a se verificar no corrente exercício financeir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rt. 4º.  Fica o Poder Executivo autorizado conceder à </w:t>
      </w:r>
      <w:r>
        <w:rPr>
          <w:b/>
          <w:i/>
          <w:sz w:val="24"/>
          <w:szCs w:val="24"/>
        </w:rPr>
        <w:t>Associação Fraternal Pelicano</w:t>
      </w:r>
      <w:r>
        <w:rPr>
          <w:sz w:val="24"/>
          <w:szCs w:val="24"/>
        </w:rPr>
        <w:t>, CNPJ 05.439.594/0001-55, auxílio no valor de R$ 50.000,00 (cinqüenta mil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5º.   A entidade beneficiada com o auxílio, fica obrigada a prestação de contas até 31 de dezembro de 2007, conforme instrução estabelecida pelo Egrégio Tribunal de Contas do Estado de São Paul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6º.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 w:val="28"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0T10:55:00Z</cp:lastPrinted>
  <dcterms:modified xsi:type="dcterms:W3CDTF">2007-04-10T13:59:00Z</dcterms:modified>
  <cp:revision>11</cp:revision>
  <dc:subject/>
  <dc:title/>
</cp:coreProperties>
</file>