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4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125 Projeto de Lei Complementar nº 001, de 16/01/2007, fica acrescido do seguinte inciso 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. 125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 - Criar plano para monitoramento e redução do atropelamento de animais domésticos, domesticados e silvestres em vias urbanas e rurais, públicas ou privad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04T08:28:00Z</cp:lastPrinted>
  <dcterms:modified xsi:type="dcterms:W3CDTF">2007-04-04T11:28:00Z</dcterms:modified>
  <cp:revision>10</cp:revision>
  <dc:subject/>
  <dc:title/>
</cp:coreProperties>
</file>