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___ de ____________ de 2007</w:t>
      </w:r>
    </w:p>
    <w:p>
      <w:pPr>
        <w:pStyle w:val="Normal"/>
        <w:ind w:left="3119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62" w:hanging="142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57, de 22 de setembro de 2006 - Diretrizes Orçamentárias para o exercício de 2007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Art. 1º. Ficam incluídos nos  Anexos II e  III, da  Lei  Complementar  nº  457,  de 22  de  setembro de 2006 –  Diretrizes Orçamentárias para o exercício de 2007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425"/>
        <w:gridCol w:w="1276"/>
        <w:gridCol w:w="1276"/>
        <w:gridCol w:w="2126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6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istência Social Geral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32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do Municipal de Assistência Social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11.02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nsferência de recursos financeiros à Associação Fraternal Pelicano - AFRAPE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STIFICATIVA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clusão de obras do Centro de Capacitação Profissional Pelicano, totalizando 97 metros quadrados de construção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CUSTO ESTIMADO DO PROGRAMA NO EXERCÍCIO: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R$ 50.0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342"/>
        <w:gridCol w:w="688"/>
        <w:gridCol w:w="1722"/>
      </w:tblGrid>
      <w:tr>
        <w:trPr>
          <w:trHeight w:val="300" w:hRule="atLeast"/>
        </w:trPr>
        <w:tc>
          <w:tcPr>
            <w:tcW w:w="9801" w:type="dxa"/>
            <w:gridSpan w:val="9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do Municipal de Assistência Social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11.02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istência Social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77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istência Comunitária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istência Social Geral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3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595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nsferência a Instituições Privadas sem fins lucrativo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A FÍSICA PARA O EXERCÍCIO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USTO ESTIMADO DO PROGRAMA NO EXERCÍCIO: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 50.000,00</w:t>
            </w:r>
          </w:p>
        </w:tc>
      </w:tr>
    </w:tbl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sz w:val="24"/>
        </w:rPr>
        <w:t xml:space="preserve">Art.  2º.  </w:t>
      </w:r>
      <w:r>
        <w:rPr>
          <w:sz w:val="24"/>
          <w:szCs w:val="24"/>
        </w:rPr>
        <w:t>Fica o Poder Executivo autorizado a abrir um crédito adicional especial, até o limite de R$ 50.000,00 (cinquenta mil reais), para fazer face as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3828"/>
        <w:gridCol w:w="155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1.02.08.244.0032.2002.4.4.50.(  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3º.  O crédito adicional especial aberto no artigo anterior será coberto com o recurso proveniente do excesso de arrecadação a se verificar no corrente exercício financeir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Art. 4º.  Fica o Poder Executivo autorizado conceder à </w:t>
      </w:r>
      <w:r>
        <w:rPr>
          <w:b/>
          <w:i/>
          <w:sz w:val="24"/>
          <w:szCs w:val="24"/>
        </w:rPr>
        <w:t>Associação Fraternal Pelicano</w:t>
      </w:r>
      <w:r>
        <w:rPr>
          <w:sz w:val="24"/>
          <w:szCs w:val="24"/>
        </w:rPr>
        <w:t>, CNPJ 05.439.594/0001-55, auxílio no valor de R$ 50.000,00 (cinqüenta mil reais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5º.   A entidade beneficiada com o auxílio, fica obrigada a prestação de contas até 31 de dezembro de 2007, conforme instrução estabelecida pelo Egrégio Tribunal de Contas do Estado de São Paul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6º.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ANTONIO MÁRIO DE PAULA FERREIRA IE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4-10T13:53:00Z</dcterms:modified>
  <cp:revision>13</cp:revision>
  <dc:subject/>
  <dc:title/>
</cp:coreProperties>
</file>