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07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nclusão de projeto e objetivo, constante no Anexo II, da Lei Complementar nº. 425, de 07 de outubro de 2005 - Plano Plurianual de Investimentos - período de 2006 a 2009. (Transferência de recursos financeiros à Associação Fraternal Pelicano - AFRAPE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7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3-28T17:06:00Z</dcterms:modified>
  <cp:revision>10</cp:revision>
  <dc:subject/>
  <dc:title/>
</cp:coreProperties>
</file>