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15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inciso III do art. 89 do Projeto de Lei Complementar nº 001, de 16/01/2007, passa a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89 - 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-  Estimular e desenvolver programas para o desenvolvimento rural sustentável, em conjunto com entidades públicas e privadas, que elevem o nível de renda, aumentem a produtividade das unidades de produção, promovam a redução dos custos de produção, reorientem técnica e ambientalmente o setor, aumentando o bem estar das populações rurai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19T15:31:00Z</cp:lastPrinted>
  <dcterms:modified xsi:type="dcterms:W3CDTF">2007-03-28T16:21:00Z</dcterms:modified>
  <cp:revision>8</cp:revision>
  <dc:subject/>
  <dc:title/>
</cp:coreProperties>
</file>