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6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40 do Projeto de Lei Complementar nº 001, de 16/01/2007, passa a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rFonts w:eastAsia="SimSun;宋体"/>
          <w:sz w:val="24"/>
          <w:szCs w:val="24"/>
          <w:lang w:eastAsia="zh-CN"/>
        </w:rPr>
        <w:t>Art. 140 A prefeitura deverá desenvolver plano de habitação, que contemple projetos para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 - a regularização e adequação ambiental das zonas especiais de interesse social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>II - o desenvolvimento de novas linhas de trabalho na área da habitação e o planejamento do suprimento da demanda de moradias populares nas suas várias formas de necessidade,</w:t>
      </w:r>
      <w:r>
        <w:rPr>
          <w:sz w:val="24"/>
          <w:szCs w:val="24"/>
        </w:rPr>
        <w:t xml:space="preserve"> além dos programas de moradia atualmente existentes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II - a utilização de vazios urbanos para este fim e a reversão do quadro de esvaziamento populacional das áreas centrais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IV – o </w:t>
      </w:r>
      <w:r>
        <w:rPr>
          <w:sz w:val="24"/>
          <w:szCs w:val="24"/>
        </w:rPr>
        <w:t>levantamento adequado das principais áreas potenciais estratégicas do Município, tendo em vista o melhor aproveitamento da infra-estrutura existent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5:37:00Z</cp:lastPrinted>
  <dcterms:modified xsi:type="dcterms:W3CDTF">2007-04-02T11:22:00Z</dcterms:modified>
  <cp:revision>10</cp:revision>
  <dc:subject/>
  <dc:title/>
</cp:coreProperties>
</file>