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7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incisos III e VIII do art. 141 do Projeto de Lei Complementar nº 001, de 16/01/2007, passam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41 -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III - Promover a ocupação do território municipal de forma harmônica, </w:t>
      </w:r>
      <w:r>
        <w:rPr>
          <w:sz w:val="24"/>
          <w:szCs w:val="24"/>
        </w:rPr>
        <w:t>respeitando os aspectos paisagísticos e ambientais, articulando iniciativas para a produção de habitação de interesse social com a política de inclusão social e combate à especulação imobiliária, nos termos da legislação específica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. . 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VIII - Promover e garantir o conceito de moradia digna, entendido por </w:t>
      </w:r>
      <w:r>
        <w:rPr>
          <w:rFonts w:eastAsia="SimSun;宋体"/>
          <w:sz w:val="24"/>
          <w:szCs w:val="24"/>
          <w:lang w:eastAsia="zh-CN"/>
        </w:rPr>
        <w:t>melhoria de condições de habitabilidade às moradias já existentes, como: salubridade, segurança, infra-estrutura e acesso aos serviços e equipamentos urbanos: escola, posto de saúde, creche, áreas de lazer, centro esportivo, praças, centro cultural, áreas verdes preservadas e áreas para hortas comunitárias”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7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incisos III e VIII do art. 141 do Projeto de Lei Complementar nº 001, de 16/01/2007, passam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41 -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III - Promover a ocupação do território municipal de forma harmônica, </w:t>
      </w:r>
      <w:r>
        <w:rPr>
          <w:sz w:val="24"/>
          <w:szCs w:val="24"/>
        </w:rPr>
        <w:t xml:space="preserve">respeitando os aspectos paisagísticos e ambientais, articulando iniciativas para a produção de habitação de interesse social com a política de inclusão social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. . 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VIII - Promover e garantir o conceito de moradia digna, entendido por </w:t>
      </w:r>
      <w:r>
        <w:rPr>
          <w:rFonts w:eastAsia="SimSun;宋体"/>
          <w:sz w:val="24"/>
          <w:szCs w:val="24"/>
          <w:lang w:eastAsia="zh-CN"/>
        </w:rPr>
        <w:t>melhoria de condições de habitabilidade às moradias já existentes, como: salubridade, segurança, infra-estrutura e acesso aos serviços e equipamentos urbanos: escola, posto de saúde, creche, áreas de lazer, centro esportivo, praças, centro cultural, áreas verdes preservadas e áreas para hortas comunitárias”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7  -  MOD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incisos III e VIII do art. 141 do Projeto de Lei Complementar nº 001, de 16/01/2007, passam a ter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41 -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III - Promover a ocupação do território municipal de forma harmônica, </w:t>
      </w:r>
      <w:r>
        <w:rPr>
          <w:sz w:val="24"/>
          <w:szCs w:val="24"/>
        </w:rPr>
        <w:t>respeitando os aspectos paisagísticos e ambientais, articulando iniciativas para a produção de habitação de interesse social com a política de inclusão social e combate a subutilização do solo servido por infra-estrutura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. . 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VIII - Promover e garantir o conceito de moradia digna, entendido por </w:t>
      </w:r>
      <w:r>
        <w:rPr>
          <w:rFonts w:eastAsia="SimSun;宋体"/>
          <w:sz w:val="24"/>
          <w:szCs w:val="24"/>
          <w:lang w:eastAsia="zh-CN"/>
        </w:rPr>
        <w:t>melhoria de condições de habitabilidade às moradias já existentes, como: salubridade, segurança, infra-estrutura e acesso aos serviços e equipamentos urbanos: escola, posto de saúde, creche, áreas de lazer, centro esportivo, praças, centro cultural, áreas verdes preservadas e áreas para hortas comunitárias”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9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04T08:32:00Z</cp:lastPrinted>
  <dcterms:modified xsi:type="dcterms:W3CDTF">2007-04-04T11:32:00Z</dcterms:modified>
  <cp:revision>10</cp:revision>
  <dc:subject/>
  <dc:title/>
</cp:coreProperties>
</file>