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  <w:b/>
          <w:b/>
          <w:sz w:val="16"/>
        </w:rPr>
      </w:pPr>
      <w:r>
        <w:rPr>
          <w:rFonts w:cs="Colonna MT" w:ascii="Colonna MT" w:hAnsi="Colonna MT"/>
          <w:b/>
          <w:sz w:val="16"/>
        </w:rPr>
      </w:r>
    </w:p>
    <w:p>
      <w:pPr>
        <w:pStyle w:val="Legenda"/>
        <w:rPr>
          <w:sz w:val="28"/>
        </w:rPr>
      </w:pPr>
      <w:r>
        <w:rPr>
          <w:sz w:val="28"/>
        </w:rPr>
        <w:t>AUTÓGRAFO Nº 42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de 08 de mai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rojeto de Lei Complementar nº 011/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19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96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APROVOU 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e Segurança Tráfego Urban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ção fluxo e segurança tráfego de veículo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cilitação do acesso a área da Famesp e Hospital Dia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vimentação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71.5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Obra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rbanismo 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ra-estrutura Urbana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e Segurança Tráfego Urban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ras Pavimentação – Convênio Famesp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5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00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$ 171.500,00 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171.500,00 (cento e setenta e um mil e quinhentos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10"/>
        <w:gridCol w:w="22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1.0008.1045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1.5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a redução parcial, até o limite de R$ 171.500,00 (cento e setenta e um mil e quinhentos reais), da seguinte natureza de despesa e função de governo, constantes do Orçamento Programa do corrente exercício, como 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10"/>
        <w:gridCol w:w="22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4.02.15.452.0021.1021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ra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1.5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O Poder Executivo celebrará convênio com a Fundação para o Desenvolvimento Médico Hospitalar – FAMESP – visando a implantação de guias e manta asfáltica nas vias internas onde está instalada a Administração da FAMESP e o Hospital Dia de AIDS – HIV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5º.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 w:val="28"/>
          <w:szCs w:val="24"/>
        </w:rPr>
        <w:t>Vereador</w:t>
      </w:r>
      <w:r>
        <w:rPr>
          <w:b w:val="false"/>
          <w:szCs w:val="24"/>
        </w:rPr>
        <w:t xml:space="preserve"> </w:t>
      </w:r>
      <w:r>
        <w:rPr>
          <w:bCs/>
          <w:sz w:val="28"/>
          <w:szCs w:val="24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8T09:16:00Z</cp:lastPrinted>
  <dcterms:modified xsi:type="dcterms:W3CDTF">2007-05-08T12:16:00Z</dcterms:modified>
  <cp:revision>17</cp:revision>
  <dc:subject/>
  <dc:title/>
</cp:coreProperties>
</file>