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/>
      </w:pPr>
      <w:r>
        <w:rPr/>
        <w:t>PROJETO DE LEI COMPLEMENTAR Nº 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abril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fluxo e segurança tráfego de veículo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licitação do acesso a área da Famesp e Hospital Dia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imentação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71.5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  <w:t>Tem por objetivo a presente Proposição incluir projetos e objetivos na no Anexo II da Lei Complementar nº 425, de 07 de outubro de 2005 – Plano Plurianual de Investimentos para o período 2006 a 2009, e nos Anexos II e III da Lei Complementar nº 457, de 22 de setembro de 2006 – Diretrizes Orçamentárias para o exercício de 2007.</w:t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  <w:t>Com esta iniciativa, a Administração procura atender a solicitação do Vice Diretor da FAMESP, Prof. Titular Shoiti Kobayasi, visando a execução de obras e construção de guias, sarjetas e pavimentação asfáltica nas  vias internas e estacionamentos da sede da FAMESP no Distrito de  Rubião Júnior, com verbas do Município.</w:t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  <w:t>De acordo com o croqui apresentado pela Diretoria da FAMESP, será necessária a construção de 110 metros lineares de guias, sarjetas e a pavimentação de 3.800 metros quadrados.</w:t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  <w:t>De acordo com informação da Secretaria Municipal de Obras, o custo das obras foram orçadas em R$ 171.500,00 (cento e setenta e um mil e quinhentos reais).</w:t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86"/>
        <w:rPr>
          <w:szCs w:val="24"/>
        </w:rPr>
      </w:pPr>
      <w:r>
        <w:rPr>
          <w:szCs w:val="24"/>
        </w:rPr>
        <w:t>Há necessidade de inclusão do projeto e objetivo tanto na Lei das Diretrizes Orçamentárias (exercício de 2007), como no Plano Plurianual de Investimentos (período 2006/2009), razão do present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nte essas considerações, aguardamos que esta Nobre Casa de Leis aprove o presente Projeto, pela unanimidade dos Senhores Vereadores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6T20:06:00Z</dcterms:modified>
  <cp:revision>11</cp:revision>
  <dc:subject/>
  <dc:title/>
</cp:coreProperties>
</file>