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rPr/>
      </w:pPr>
      <w:r>
        <w:rPr/>
        <w:t>PROJETO DE LEI COMPLEMENTAR Nº 011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de 12 de abril d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19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ção fluxo e segurança tráfego de veículo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cilitação do acesso a área da Famesp e Hospital Di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imentaçã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71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br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rbanismo 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ra-estrutura Urban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Pavimentação – Convênio Famesp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00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$ 171.500,00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71.500,00 (cento e setenta e um mil e quinhentos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  <w:gridCol w:w="22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1.0008.1045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1.5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 171.500,00 (cento e setenta e um mil e quinhentos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  <w:gridCol w:w="22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1.5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O Poder Executivo celebrará convênio com a Fundação para o Desenvolvimento Médico Hospitalar – FAMESP – visando a implantação de guias e manta asfáltica nas vias internas onde está instalada a Administração da FAMESP e o Hospital Dia de AIDS – HIV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Cs w:val="24"/>
        </w:rPr>
        <w:t>Prefeito Municip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6T20:10:00Z</dcterms:modified>
  <cp:revision>14</cp:revision>
  <dc:subject/>
  <dc:title/>
</cp:coreProperties>
</file>