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8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41 do Projeto de Lei Complementar nº 001, de 16/01/2007, fica acrescido dos seguintes inci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“Art. 141 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Estimular a participação da iniciativa privada na produção de moradias populares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XV - Desburocratizar e agilizar a análise e a aprovação dos projetos habitacionais”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03:00Z</cp:lastPrinted>
  <dcterms:modified xsi:type="dcterms:W3CDTF">2007-03-22T12:03:00Z</dcterms:modified>
  <cp:revision>9</cp:revision>
  <dc:subject/>
  <dc:title/>
</cp:coreProperties>
</file>