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UTÓGRAFO Nº 4201</w:t>
      </w:r>
    </w:p>
    <w:p>
      <w:pPr>
        <w:pStyle w:val="Normal"/>
        <w:spacing w:before="0" w:after="113"/>
        <w:jc w:val="center"/>
        <w:rPr>
          <w:sz w:val="24"/>
          <w:szCs w:val="22"/>
        </w:rPr>
      </w:pPr>
      <w:r>
        <w:rPr>
          <w:sz w:val="24"/>
          <w:szCs w:val="22"/>
        </w:rPr>
        <w:t>de 24 de abril de 2007</w:t>
      </w:r>
    </w:p>
    <w:p>
      <w:pPr>
        <w:pStyle w:val="Normal"/>
        <w:spacing w:before="0" w:after="113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13"/>
        <w:rPr>
          <w:sz w:val="24"/>
          <w:szCs w:val="22"/>
        </w:rPr>
      </w:pPr>
      <w:r>
        <w:rPr>
          <w:sz w:val="24"/>
          <w:szCs w:val="22"/>
        </w:rPr>
        <w:t>(Projeto de Lei Complementar nº 009/07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s Anexos II e III, da Lei Complementar nº 457, de 22 de setembro de 2006 – Diretrizes Orçamentárias para o exercício de 2007, e dá outras providências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16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Recuodecorpodetexto2"/>
        <w:ind w:left="2977" w:hanging="297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 –</w:t>
      </w:r>
    </w:p>
    <w:p>
      <w:pPr>
        <w:pStyle w:val="Recuodecorpodetexto2"/>
        <w:ind w:left="2977" w:hanging="2977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 Anexos II e  III, da  Lei  Complementar  nº  457,  de 22 de setembro de 2006 –  Diretrizes Orçamentárias para o exercício de 2007, os seguintes projetos e objetivos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154"/>
        <w:gridCol w:w="212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PROGRAMA: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lanejamento Urbano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partamento de Obras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poio ao Poder Público para construção habitacional para famílias de baixa rend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Retirar 50 famílias que hoje encontram-se em áreas de risco, áreas insablubres e área de proteção ambiental AP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INDICADOR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  <w:r>
              <w:rPr>
                <w:sz w:val="24"/>
                <w:szCs w:val="16"/>
              </w:rPr>
              <w:t>Número de imóveis residenciais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INDICADORE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ab/>
              <w:tab/>
              <w:tab/>
              <w:tab/>
              <w:t>R$ 1.5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88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8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epartamento de Obr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2.1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1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Habit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1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Habitação Urbana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8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1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Planejamento Urbano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8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1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</w:rPr>
              <w:t> </w:t>
            </w:r>
            <w:r>
              <w:rPr>
                <w:bCs/>
                <w:sz w:val="24"/>
                <w:szCs w:val="16"/>
              </w:rPr>
              <w:t>Construção Habitacional – Ministério das Cidades</w:t>
            </w:r>
          </w:p>
        </w:tc>
      </w:tr>
      <w:tr>
        <w:trPr>
          <w:trHeight w:val="126" w:hRule="atLeast"/>
        </w:trPr>
        <w:tc>
          <w:tcPr>
            <w:tcW w:w="2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4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Unidade habitacional</w:t>
            </w:r>
          </w:p>
        </w:tc>
      </w:tr>
      <w:tr>
        <w:trPr>
          <w:trHeight w:val="76" w:hRule="atLeast"/>
        </w:trPr>
        <w:tc>
          <w:tcPr>
            <w:tcW w:w="463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ab/>
              <w:tab/>
              <w:tab/>
              <w:tab/>
              <w:t>R$ 1.50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rt. 2º.  Face a despesa constante no artigo 1º desta Lei, fica  o  Poder Executivo  autorizado  a  abrir  um  crédito adicional  especial,  até o limite de R$ 1.500.000,00 (um milhão e quinhentos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2552"/>
      </w:tblGrid>
      <w:tr>
        <w:trPr>
          <w:trHeight w:val="1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6.482.0007.1044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$877.500,00 (oitocentos e setenta e sete mil e quinhentos reais), proveniente do excesso de arrecadação a se verificar no corrente exercício; 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$622.500,00 (seiscentos e vinte e dois mil e quinhentos reais), proveniente do superávit financeiro apurado no Balanço Patrimonial do exercício de 2006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24T01:38:00Z</dcterms:modified>
  <cp:revision>10</cp:revision>
  <dc:subject/>
  <dc:title/>
</cp:coreProperties>
</file>