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s Anexos II e III, da Lei Complementar nº 457, de 22 de setembro de 2006 – Diretrizes Orçamentárias para o exercício de 2007, e dá outras providências”.  </w:t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II e  III, da  Lei  Complementar  nº  457,  de 22 de setembro de 2006 –  Diretrizes Orçamentárias para o exercício de 2007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1.5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Urbano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Construção Habitacional – Ministério das Cidad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habitacional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 1.5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7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 Face a despesa constante no artigo 1º desta Lei, fica  o  Poder Executivo  autorizado  a  abrir  um  crédito adicional  especial,  até o limite de R$ 1.500.000,00 (um milhão e quinhentos mil reais), obedecendo a seguinte natureza de despesa e funções de governo, a saber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701"/>
      </w:tblGrid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6.482.0007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$877.500,00 (oitocentos e setenta e sete mil e quinhentos reais), proveniente do excesso de arrecadação a se verificar no corrente exercício; 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$622.500,00 (seiscentos e vinte e dois mil e quinhentos reais), proveniente do superávit financeiro apurado no Balanço Patrimonial do exercício de 2006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constantes nos Anexos II e III da Lei Complementar  nº 457, de 22 de setembro de 2006 – Diretrizes Orçamentárias para o exercício de 2007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al iniciativa demonstra-se necessária em razão de aprovação de Emenda ao Orçamento Geral da União, selecionada pelo Ministério das Cidades, em referência ao presente exercíc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Mencionada emenda possibilitará a construção de casas populares para famílias de baixa renda, com repasses da União no valor de R$877.500,00 (oitocentos e setenta e sete mil e quinhentos reais), respondendo o Município com R$622.500,00 (seiscentos e vinte e dois mil e quinhentos reais)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eferido Projeto já está contemplado no Plano Plurianual de Investimentos – PPA – referente ao período de 2006 a 2009, através da Lei Complementar nº 450/06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a presente Proposição aprovada pela unanimidade dos Nobres Vereadores desta Casa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Book Antiqua" w:hAnsi="Footlight MT Light;Book Antiqua" w:cs="Footlight MT Light;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;Book Antiqua" w:hAnsi="Footlight MT Light;Book Antiqua" w:cs="Footlight MT Light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;Book Antiqua" w:hAnsi="Footlight MT Light;Book Antiqua" w:cs="Footlight MT Light;Book Antiqu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;Book Antiqua" w:hAnsi="Footlight MT Light;Book Antiqua" w:cs="Footlight MT Light;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7T11:22:00Z</dcterms:modified>
  <cp:revision>8</cp:revision>
  <dc:subject/>
  <dc:title/>
</cp:coreProperties>
</file>