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19  -  MOD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ementa do Projeto de Lei Complementar nº 001, de 16/01/2007, passa a ter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“Dispõe sobre o Plano Diretor Participativo de Desenvolvimento Integrado do Município de Botucatu e dá outras providência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19 de març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L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Cdo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3-19T21:48:00Z</dcterms:modified>
  <cp:revision>9</cp:revision>
  <dc:subject/>
  <dc:title/>
</cp:coreProperties>
</file>