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1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2º do Projeto de Lei Complementar nº 001, de 16/01/2007, pass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ab/>
        <w:t>“Art. 2º - O Plano Diretor, abrangendo a totalidade do território municipal, é o instrumento básico da política de desenvolvimento territorial do Município e integra o processo de planejamento municipal, devendo a elaboração do Plano Plurianual, da Lei de Diretrizes Orçamentárias e da Lei Orçamentária Anual orientar-se pelos princípios fundamentais, objetivos gerais e ações estratégicas nele contid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9T11:52:00Z</dcterms:modified>
  <cp:revision>9</cp:revision>
  <dc:subject/>
  <dc:title/>
</cp:coreProperties>
</file>