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/05 – Plano Plurianual de Investimentos – período de 2006 a 2009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Formalização de convênio com a FAMESP visando a implantação de guias e manta asfáltica nas vias internas  de acesso à área da Famesp e o Hospital D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abril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49:00Z</cp:lastPrinted>
  <dcterms:modified xsi:type="dcterms:W3CDTF">2007-04-25T12:49:00Z</dcterms:modified>
  <cp:revision>32</cp:revision>
  <dc:subject/>
  <dc:title/>
</cp:coreProperties>
</file>