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CP. Nº. 0203/200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8 de março de 2001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267444, </w:t>
      </w:r>
      <w:r>
        <w:rPr>
          <w:rFonts w:cs="Arial" w:ascii="Arial" w:hAnsi="Arial"/>
          <w:sz w:val="28"/>
        </w:rPr>
        <w:t>no Banco do Estado de São Paulo S/A - Agência 039,  no valor de R$ 457,30 (quatrocentos e cinquenta e sete reais e trinta centavos) referente ao empréstimo das servidoras municipais Aurora Maria D’Império,  Célia Regina Hecker Silva e Gilmara Ap.Barreto da Silva, do Banco Meridional S/A,  desta  Câmara Municipal, correspondente ao mês de março/2001, a ser pago em 29/03/2001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ISCO HENRIQUE RODRIGUES DOS SANTOS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26T15:28:00Z</dcterms:modified>
  <cp:revision>7</cp:revision>
  <dc:subject/>
  <dc:title/>
</cp:coreProperties>
</file>