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9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. 457, de 22 de setembro de 2006 - Diretrizes Orçamentárias para o exercício de 2007 e abertura de crédito adicional especial no valor de R$ 1.500.000,00 (um milhão e quinhentos mil reais) - Apoio ao Poder Público para construção habitacional para famílias de baixa rend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8T17:05:00Z</dcterms:modified>
  <cp:revision>9</cp:revision>
  <dc:subject/>
  <dc:title/>
</cp:coreProperties>
</file>