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2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ciso VI do art. 10 do Projeto de Lei Complementar nº 001, de 16/01/2007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0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120"/>
        <w:ind w:left="1418" w:hanging="851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I - </w:t>
        <w:tab/>
        <w:t>APA – Área de Proteção Ambiental, conforme disposto no Decreto Estadual nº 20.960, de 8 de junho de 1983</w:t>
      </w:r>
      <w:r>
        <w:rPr>
          <w:rFonts w:cs="Arial" w:ascii="Arial" w:hAnsi="Arial"/>
          <w:b w:val="false"/>
          <w:i w:val="false"/>
          <w:szCs w:val="24"/>
        </w:rPr>
        <w:t>”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Georgia" w:hAnsi="Footlight MT Light;Georgia" w:cs="Footlight MT Light;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Georgia" w:hAnsi="Footlight MT Light;Georgia" w:cs="Footlight MT Light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Georgia" w:hAnsi="Footlight MT Light;Georgia" w:cs="Footlight MT Light;Georgi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05:00Z</cp:lastPrinted>
  <dcterms:modified xsi:type="dcterms:W3CDTF">2007-03-28T16:24:00Z</dcterms:modified>
  <cp:revision>8</cp:revision>
  <dc:subject/>
  <dc:title/>
</cp:coreProperties>
</file>