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                                                           E CONTABILIDADE 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RECER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9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s Anexos II e III, da Lei Complementar nº. 457/06 - Diretrizes Orçamentárias para o exercício de 2007  e autoriza a abertura de crédito adicional especial no valor de R$ 1.500.000,00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oio ao Poder Público para construção habitacional para famílias de baixa renda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30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30T18:15:00Z</dcterms:modified>
  <cp:revision>8</cp:revision>
  <dc:subject/>
  <dc:title/>
</cp:coreProperties>
</file>