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3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. 13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 . . 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120"/>
        <w:ind w:left="708" w:hanging="0"/>
        <w:rPr>
          <w:szCs w:val="24"/>
        </w:rPr>
      </w:pPr>
      <w:r>
        <w:rPr>
          <w:szCs w:val="24"/>
        </w:rPr>
        <w:t>Parágrafo único.   – Os parcelamentos urbanos existentes em macrozona rural deverão ser objeto de regularização ambiental, urbanística e fundiária mediante projetos submetidos à apreciação do Grupo Interdisciplinar de Análise, com a aplicação do instrumento da Outorga Onerosa de Alteração de Uso, conforme Estatuto da Cidade, e o atendimento às diretrizes expedidas pelos órgãos competentes”.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00"/>
      <w:ind w:left="1418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10:00Z</cp:lastPrinted>
  <dcterms:modified xsi:type="dcterms:W3CDTF">2007-03-22T12:10:00Z</dcterms:modified>
  <cp:revision>7</cp:revision>
  <dc:subject/>
  <dc:title/>
</cp:coreProperties>
</file>